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ab/>
        <w:t>18 July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Chinook mortality in JDA gatewell 12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 second MFR relating to the 12 July MFR of subyearling chinook mortalities found in gatewell 12B due to an orifice closure. Project operations and maintenance corrected the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July 18, eight subyearling Chinook mortalities were observed in gatewell 12B. Project immediately dropped and inspection camera and found the orifice valve was closed despite the indicators showing it to be open. It appears the valve separated from the shaft. The unit was taken out of service and will be partially dewatered to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ctive action; all monitoring procedures were followed resulting in timely discovery. Action was immediately taken for repair. There may be investigation on improved gate indicator system if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OB CORDIE </w:t>
      </w:r>
    </w:p>
    <w:p>
      <w:pPr>
        <w:pStyle w:val="PlainText"/>
        <w:jc w:val="right"/>
        <w:rPr/>
      </w:pPr>
      <w:r>
        <w:rPr>
          <w:rFonts w:cs="Times New Roman" w:ascii="Times New Roman" w:hAnsi="Times New Roman"/>
          <w:sz w:val="24"/>
          <w:szCs w:val="24"/>
        </w:rPr>
        <w:t xml:space="preserve">ACTING CHIEF OF FISHERIES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35:00Z</dcterms:created>
  <dc:creator>g2oddrpc</dc:creator>
  <dc:description/>
  <cp:keywords/>
  <dc:language>en-US</dc:language>
  <cp:lastModifiedBy>g2oddrpc</cp:lastModifiedBy>
  <dcterms:modified xsi:type="dcterms:W3CDTF">2011-07-18T21:56:00Z</dcterms:modified>
  <cp:revision>4</cp:revision>
  <dc:subject/>
  <dc:title/>
</cp:coreProperties>
</file>